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подготовить дошкольника к школе?</w:t>
      </w:r>
    </w:p>
    <w:p>
      <w:pPr>
        <w:pStyle w:val="Style12"/>
        <w:shd w:fill="FFFFFF" w:val="clear"/>
        <w:spacing w:before="0" w:after="450"/>
        <w:rPr/>
      </w:pPr>
      <w:r>
        <w:rPr>
          <w:sz w:val="28"/>
          <w:szCs w:val="28"/>
        </w:rPr>
        <w:t>Подготовка к первому классу должна начинаться заранее. Важно не только научить ребенка считать, читать и писать. Но и адаптировать его к новым условиям. В школе нужно не только слушать учителя, но и спокойно сидеть на уроке. Только этого нельзя добиться просто приказом "сиди смирно"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</w:rPr>
      </w:pPr>
      <w:r>
        <w:rPr>
          <w:color w:val="FF0000"/>
        </w:rPr>
        <w:t>Советы для родителей</w:t>
      </w:r>
    </w:p>
    <w:p>
      <w:pPr>
        <w:pStyle w:val="Style12"/>
        <w:shd w:fill="FFFFFF" w:val="clear"/>
        <w:spacing w:before="450" w:after="450"/>
        <w:rPr/>
      </w:pPr>
      <w:r>
        <w:rPr>
          <w:sz w:val="28"/>
          <w:szCs w:val="28"/>
        </w:rPr>
        <w:t>К школе ребенок может овладеть следующими социальными навык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b/>
          <w:sz w:val="28"/>
          <w:szCs w:val="28"/>
        </w:rPr>
        <w:t>Слышать и слушать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ажно чтобы дошкольник понимал: нужно уметь помолчать, пока другой человек говори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b/>
          <w:sz w:val="28"/>
          <w:szCs w:val="28"/>
        </w:rPr>
        <w:t>Групповые роли.</w:t>
      </w:r>
      <w:r>
        <w:rPr>
          <w:sz w:val="28"/>
          <w:szCs w:val="28"/>
        </w:rPr>
        <w:t xml:space="preserve"> Ребенок может знать, чем можно заниматься в коллективе. Есть лидеры, ведомые, помогающие. Не давите на дошкольника и давайте ему пробовать разные ро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b/>
          <w:sz w:val="28"/>
          <w:szCs w:val="28"/>
        </w:rPr>
        <w:t>Ресурсы.</w:t>
      </w:r>
      <w:r>
        <w:rPr>
          <w:sz w:val="28"/>
          <w:szCs w:val="28"/>
        </w:rPr>
        <w:t xml:space="preserve"> Разные умения привлекают сверстников. Например, фокусы или способность говорить загад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b/>
          <w:sz w:val="28"/>
          <w:szCs w:val="28"/>
        </w:rPr>
        <w:t>Извлечения полезного из среды.</w:t>
      </w:r>
      <w:r>
        <w:rPr>
          <w:sz w:val="28"/>
          <w:szCs w:val="28"/>
        </w:rPr>
        <w:t xml:space="preserve"> Коллектив — это разные дети и у многих есть чему поуч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/>
      </w:pPr>
      <w:r>
        <w:rPr>
          <w:b/>
          <w:sz w:val="28"/>
          <w:szCs w:val="28"/>
        </w:rPr>
        <w:t>Эмпатии.</w:t>
      </w:r>
      <w:r>
        <w:rPr>
          <w:sz w:val="28"/>
          <w:szCs w:val="28"/>
        </w:rPr>
        <w:t xml:space="preserve"> Ребенок может понимать, что его действия не всегда вызывают приятные эмоции. Поэтому нужно контролировать свое поведение.</w:t>
      </w:r>
    </w:p>
    <w:p>
      <w:pPr>
        <w:pStyle w:val="Style12"/>
        <w:shd w:fill="FFFFFF" w:val="clear"/>
        <w:spacing w:before="450" w:after="450"/>
        <w:rPr/>
      </w:pPr>
      <w:r>
        <w:rPr>
          <w:sz w:val="28"/>
          <w:szCs w:val="28"/>
        </w:rPr>
        <w:t>Помимо социальных навыков важны ещё и  интеллектуальные. Полезные интеллектуальные навы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сказ по картин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ходства и различ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ие представления о мире.</w:t>
      </w:r>
    </w:p>
    <w:p>
      <w:pPr>
        <w:pStyle w:val="Style12"/>
        <w:shd w:fill="FFFFFF" w:val="clear"/>
        <w:spacing w:before="450" w:after="450"/>
        <w:rPr/>
      </w:pPr>
      <w:r>
        <w:rPr>
          <w:sz w:val="28"/>
          <w:szCs w:val="28"/>
        </w:rPr>
        <w:t>В последнюю категорию входит знание дней недели, месяцев, чисел. Важно понимание времени, что такое вчера и завтра. Также ребенок может ориентироваться в признаках времен года.</w:t>
      </w:r>
    </w:p>
    <w:p>
      <w:pPr>
        <w:pStyle w:val="Style12"/>
        <w:shd w:fill="FFFFFF" w:val="clear"/>
        <w:spacing w:before="450" w:after="450"/>
        <w:rPr/>
      </w:pPr>
      <w:r>
        <w:rPr>
          <w:sz w:val="28"/>
          <w:szCs w:val="28"/>
        </w:rPr>
        <w:t>Не пытайтесь заставлять ребенка сидеть за столом по 40 минут. Это только вызовет негатив. Лучше прогуляйтесь с ним до школы, посмотрите, как дети идут домой после уроков. Походите по игровой и спортивной площадке. Дома можно разыгрывать сценки из школьной жизни. Например, рассадить кукол и представить, что они ученики и ребенок тоже. А уже вы будете учитель. Воздержитесь от ругательств и брани. Если ребенок ведет себя неправильно, то мягко пресекайте это и объясняйте в чем его ошибка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</w:rPr>
      </w:pPr>
      <w:r>
        <w:rPr>
          <w:color w:val="FF0000"/>
        </w:rPr>
        <w:t>Важные моменты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Иногда родители с удивлением отмечают, что детям скучно в школе, и они не хотят туда идти. Все дело в том, что малышей еще в дошкольном возрасте перегружают занятиями. Поэтому они устают и перестают воспринимать учебу как что-то хорошее.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Поэтому не перегружайте ребенка. В детском саду проводятся все необходимые занятия: подготовка к обучению грамоте, математика, ИЗО, физкультура и другие. Этого вполне достаточно, чтобы развивать ребенка интеллектуально и эмоционально.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Будьте всегда примером. Если ребенок не хочет читать, то возможно дело в вас? Возьмите книгу и почитайте ее вместе. Покажите пример интеллектуального досуга: разгадывайте головоломки или играйте в настольные игры.</w:t>
      </w:r>
    </w:p>
    <w:p>
      <w:pPr>
        <w:pStyle w:val="Style12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Никогда не используйте школы в качестве "пугалки". Иначе вы вызовете у ребенка негативизм. Придерживайтесь только полож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19:00Z</dcterms:created>
  <dc:creator>Дилара</dc:creator>
  <dc:description/>
  <cp:keywords/>
  <dc:language>en-US</dc:language>
  <cp:lastModifiedBy>Пользователь</cp:lastModifiedBy>
  <dcterms:modified xsi:type="dcterms:W3CDTF">2024-01-04T11:06:00Z</dcterms:modified>
  <cp:revision>13</cp:revision>
  <dc:subject/>
  <dc:title/>
</cp:coreProperties>
</file>